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精选工艺</w:t>
      </w:r>
      <w:r>
        <w:rPr>
          <w:sz w:val="48"/>
          <w:szCs w:val="48"/>
        </w:rPr>
        <w:t>uniquely crafted zljzljzlj 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精选工艺：</w:t>
      </w:r>
      <w:r>
        <w:rPr>
          <w:sz w:val="32"/>
          <w:szCs w:val="32"/>
        </w:rPr>
        <w:t>uniquely crafted zljzljzlj treasures&lt;/p&gt;&lt;p&gt;&lt;img src="/static-img/UYfkWI5QFJO1S6Z3n0MW-MLLj1Jtyr779Fh0sS84b9U9C56KyFhAL_foSizXAMUR.png"&gt;&lt;/p&gt;&lt;p&gt;</w:t>
      </w:r>
      <w:r>
        <w:rPr>
          <w:sz w:val="32"/>
          <w:szCs w:val="32"/>
        </w:rPr>
        <w:t>在东京的银座，走进一家小巧的店铺，墙上挂着各种各样的手工艺品。店主老板娘亲切地向我介绍说，这些都是她的父亲几十年前从世界各地收集而来的珍品。我的目光被一件特别的东西吸引，那是一只精致的小箱子，上面雕刻着复杂的花纹，每一个细节都透露出匠人对美的追求和对材料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——一种结合了传统技艺与现代设计理念的艺术形式。在这里，“</w:t>
      </w:r>
      <w:r>
        <w:rPr>
          <w:sz w:val="32"/>
          <w:szCs w:val="32"/>
        </w:rPr>
        <w:t>zlj”</w:t>
      </w:r>
      <w:r>
        <w:rPr>
          <w:sz w:val="32"/>
          <w:szCs w:val="32"/>
        </w:rPr>
        <w:t>代表的是一种特殊的手工技术，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则是指这种技术在特定材质上的应用。“</w:t>
      </w:r>
      <w:r>
        <w:rPr>
          <w:sz w:val="32"/>
          <w:szCs w:val="32"/>
        </w:rPr>
        <w:t>Japan zlj artistry”</w:t>
      </w:r>
      <w:r>
        <w:rPr>
          <w:sz w:val="32"/>
          <w:szCs w:val="32"/>
        </w:rPr>
        <w:t>不仅体现在那些看似简单却又充满深意的小物件中，也体现在那些大型装饰品或是建筑设计中。</w:t>
      </w:r>
      <w:r>
        <w:rPr>
          <w:sz w:val="32"/>
          <w:szCs w:val="32"/>
        </w:rPr>
        <w:t>&lt;/p&gt;&lt;p&gt;&lt;img src="/static-img/-F_kCMT2g9JA7OhZwloqxsLLj1Jtyr779Fh0sS84b9X8jKfz6k9IlpaVYoSDjk2Ve3gAIN5hv7tG2OtiKiUaaWqe8RWY4m6LAfTaVZ4ySeyyVkzR8dO2K7mhZvYSrYiPmr88DrP4B4qXBLiqYdAlMALTYHmbFD_hOehnnXjTqF8.jpg"&gt;&lt;/p&gt;&lt;p&gt;</w:t>
      </w:r>
      <w:r>
        <w:rPr>
          <w:sz w:val="32"/>
          <w:szCs w:val="32"/>
        </w:rPr>
        <w:t>日本以其独特的手工艺闻名于世，其中包括木工、陶瓷、织造等多种类型。而对于那些想要了解更多关于“</w:t>
      </w:r>
      <w:r>
        <w:rPr>
          <w:sz w:val="32"/>
          <w:szCs w:val="32"/>
        </w:rPr>
        <w:t>Japan zlj artistry”</w:t>
      </w:r>
      <w:r>
        <w:rPr>
          <w:sz w:val="32"/>
          <w:szCs w:val="32"/>
        </w:rPr>
        <w:t>的人来说，访问一些专门展示这些艺术品的地方将是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京都，有个著名的地方叫做“</w:t>
      </w:r>
      <w:r>
        <w:rPr>
          <w:sz w:val="32"/>
          <w:szCs w:val="32"/>
        </w:rPr>
        <w:t>Arashiyama Bamboo Forest”</w:t>
      </w:r>
      <w:r>
        <w:rPr>
          <w:sz w:val="32"/>
          <w:szCs w:val="32"/>
        </w:rPr>
        <w:t>，那里有许多手制竹器，你可以亲眼见到制作过程，以及欣赏最终成品。这不是一般意义上的竹器，而是经过精心打磨和雕琢后所呈现出的作品，它们简直像是自然界中的奇迹一样，让人难以忘怀。</w:t>
      </w:r>
      <w:r>
        <w:rPr>
          <w:sz w:val="32"/>
          <w:szCs w:val="32"/>
        </w:rPr>
        <w:t>&lt;/p&gt;&lt;p&gt;&lt;img src="/static-img/rSmX-LI8BGGYaL6iJCCIA8LLj1Jtyr779Fh0sS84b9X8jKfz6k9IlpaVYoSDjk2Ve3gAIN5hv7tG2OtiKiUaaWqe8RWY4m6LAfTaVZ4ySeyyVkzR8dO2K7mhZvYSrYiPmr88DrP4B4qXBLiqYdAlMALTYHmbFD_hOehnnXjTqF8.png"&gt;&lt;/p&gt;&lt;p&gt;</w:t>
      </w:r>
      <w:r>
        <w:rPr>
          <w:sz w:val="32"/>
          <w:szCs w:val="32"/>
        </w:rPr>
        <w:t>此外，还有一个位于福岛县的一座村庄，那里的居民以制作玻璃制品而闻名，他们通过高温熔化玻璃，然后进行精确控制来创造出各种形状和颜色的玻璃产品，这些作品既美观又耐用，是非常好的收藏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提及的是那令人惊叹的纸张艺术。在大阪，可以参观一些专门展现纸张文化的地方，比如“</w:t>
      </w:r>
      <w:r>
        <w:rPr>
          <w:sz w:val="32"/>
          <w:szCs w:val="32"/>
        </w:rPr>
        <w:t>Kamigata Paper Art Museum”</w:t>
      </w:r>
      <w:r>
        <w:rPr>
          <w:sz w:val="32"/>
          <w:szCs w:val="32"/>
        </w:rPr>
        <w:t>。那里展示了不同大小、形状和颜色的纸张，并且还能看到如何将这些简单的原料变成美丽图案或实用的工具，如书籍封面、礼盒等，这些都是典型代表性的</w:t>
      </w:r>
      <w:r>
        <w:rPr>
          <w:sz w:val="32"/>
          <w:szCs w:val="32"/>
        </w:rPr>
        <w:t>Japan zlj artistry</w:t>
      </w:r>
      <w:r>
        <w:rPr>
          <w:sz w:val="32"/>
          <w:szCs w:val="32"/>
        </w:rPr>
        <w:t>工作。</w:t>
      </w:r>
      <w:r>
        <w:rPr>
          <w:sz w:val="32"/>
          <w:szCs w:val="32"/>
        </w:rPr>
        <w:t>&lt;/p&gt;&lt;p&gt;&lt;img src="/static-img/R4ePdQRHCvTzOue06j-g18LLj1Jtyr779Fh0sS84b9X8jKfz6k9IlpaVYoSDjk2Ve3gAIN5hv7tG2OtiKiUaaWqe8RWY4m6LAfTaVZ4ySeyyVkzR8dO2K7mhZvYSrYiPmr88DrP4B4qXBLiqYdAlMALTYHmbFD_hOehnnXjTqF8.png"&gt;&lt;/p&gt;&lt;p&gt;</w:t>
      </w:r>
      <w:r>
        <w:rPr>
          <w:sz w:val="32"/>
          <w:szCs w:val="32"/>
        </w:rPr>
        <w:t>总之，无论是在日常生活中的小物件还是公共空间的大型装饰，都可以找到日本独有的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e Unique Craft</w:t>
      </w:r>
      <w:r>
        <w:rPr>
          <w:sz w:val="32"/>
          <w:szCs w:val="32"/>
        </w:rPr>
        <w:t>）元素。每一次触摸它们，都能感受到历史与现代之间完美融合的情景，以及那份来自制造者的心血与汗水。</w:t>
      </w:r>
      <w:r>
        <w:rPr>
          <w:sz w:val="32"/>
          <w:szCs w:val="32"/>
        </w:rPr>
        <w:t>&lt;/p&gt;&lt;p&gt;&lt;a href = "/doc/59641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精选工艺</w:t>
      </w:r>
      <w:r>
        <w:rPr>
          <w:sz w:val="32"/>
          <w:szCs w:val="32"/>
        </w:rPr>
        <w:t>uniquely crafted zljzljzlj t.doc" rel="alternate" download="59641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精选工艺</w:t>
      </w:r>
      <w:r>
        <w:rPr>
          <w:sz w:val="32"/>
          <w:szCs w:val="32"/>
        </w:rPr>
        <w:t>uniquely crafted zljzljzlj 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